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QUESTIONNAI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spects sociaux et relationnels de l’emploi du Verlan par les jeunes françai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NB</w:t>
      </w:r>
      <w:r>
        <w:rPr>
          <w:lang w:val="fr-FR"/>
        </w:rPr>
        <w:t xml:space="preserve"> : </w:t>
      </w:r>
      <w:r>
        <w:rPr>
          <w:i/>
          <w:lang w:val="fr-FR"/>
        </w:rPr>
        <w:t xml:space="preserve">Ce questionnaire est absolument  anonyme. Les données obtenues  seront utilisées pour une analyse sociolinguistique de l’influence du type langage employé, et en particulier du Verlan, dans les relations interpersonnelles. 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FR"/>
        </w:rPr>
        <w:t>Age :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 xml:space="preserve">Sexe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Vill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FR"/>
        </w:rPr>
        <w:t>Pays de Naissance: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FR"/>
        </w:rPr>
        <w:t xml:space="preserve">Origines : </w:t>
      </w:r>
    </w:p>
    <w:p>
      <w:pPr>
        <w:pStyle w:val="Normal"/>
        <w:ind w:left="360" w:hanging="0"/>
        <w:rPr/>
      </w:pPr>
      <w:r>
        <w:rPr>
          <w:b/>
          <w:lang w:val="fr-FR"/>
        </w:rPr>
        <w:t>( indiquez le Pays d’origine de vos parents ou de vos grands-parents s’ils ne sont pas français 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 Père :</w:t>
      </w:r>
    </w:p>
    <w:p>
      <w:pPr>
        <w:pStyle w:val="Normal"/>
        <w:ind w:left="360" w:hanging="0"/>
        <w:rPr/>
      </w:pPr>
      <w:r>
        <w:rPr>
          <w:lang w:val="fr-FR"/>
        </w:rPr>
        <w:t>-  Mère 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 Grand-père  ( 1. paternel / 2. maternel ):         1.</w:t>
        <w:tab/>
        <w:tab/>
        <w:tab/>
        <w:t>2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  Grand-mère ( 1. paternelle / 2. maternelle ) :  1.</w:t>
        <w:tab/>
        <w:tab/>
        <w:tab/>
        <w:t>2.</w:t>
        <w:tab/>
        <w:tab/>
        <w:tab/>
        <w:tab/>
        <w:t xml:space="preserve"> 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Origine social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 xml:space="preserve">Habitez-vous en banlieue ?    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Niveau d’instruction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Occupation :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 xml:space="preserve">Type de langage employé (choisir parmi : </w:t>
      </w:r>
      <w:r>
        <w:rPr>
          <w:b/>
          <w:i/>
          <w:lang w:val="fr-FR"/>
        </w:rPr>
        <w:t xml:space="preserve">soutenu / courant/ familier/ argot/ verlan/ autre). </w:t>
      </w:r>
      <w:r>
        <w:rPr>
          <w:b/>
          <w:lang w:val="fr-FR"/>
        </w:rPr>
        <w:t>Indiquez-le à coté de chaque point ci-dessous :</w:t>
      </w:r>
      <w:r>
        <w:rPr>
          <w:b/>
          <w:i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en famille :</w:t>
        <w:tab/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à l’école/à la fac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ntre amis :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dans la rue :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utre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FR"/>
        </w:rPr>
        <w:t xml:space="preserve">Est-ce que vous parlez VERLAN ou est-ce qu’il vous est jamais arrivé d’en utiliser quelques mots ou quelques expressions ? 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Dans quelles occasion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Avec qui ?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Dans quel but ? ( cocher à coté – plusieurs choix sont admis)</w:t>
      </w:r>
      <w:r>
        <w:rPr>
          <w:rFonts w:cs="Arial" w:ascii="Arial" w:hAnsi="Arial"/>
          <w:b/>
          <w:color w:val="1F0524"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xprimer une révolte contre quelqu’un ou contre les institution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anifester anticonformism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suivre une mode linguistique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evendiquer votre appartenance ( à un groupe d’amis, par exemple 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ne pas être compris par quelqu’un d’autr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manifester une forme d’hostilité envers quelqu’un ou le provoquer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xprimer un sentiment d’ «  exclusion »</w:t>
      </w:r>
    </w:p>
    <w:p>
      <w:pPr>
        <w:pStyle w:val="Normal"/>
        <w:ind w:left="360" w:hanging="0"/>
        <w:rPr/>
      </w:pPr>
      <w:r>
        <w:rPr>
          <w:lang w:val="fr-FR"/>
        </w:rPr>
        <w:t xml:space="preserve">-    autre :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15. Quelles sont les expressions en  VERLAN que vous utilisez le plus souvent ? / Si vous ne parlez pas Verlan, dites s’il y a des expressions qu’il vous est arrivé d’entendre par d’autres jeunes et écrivez-les ici-bas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16. Où est-ce que vous les avez apprises ?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Est-ce que vous/ votre groupe avez / a jamais inventé des mots ou des expressions en VERLAN ? Si OUI, lesquelles ?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Dans quel but 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Connaissez-vous la signification des mots suivants ? ( écrivez oui/non à coté de chaque mot )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chelaouam !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keubleu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tchébi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greune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reubeu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guisdé-kisdé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véner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se reuf peuoch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oinj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dulard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20.  Est-ce qu’il vous est jamais arrivé de les employer  dans quelque occasion ?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21.  A votre avis, le Verlan est expression de : ( cochez à coté - un seul choix est admis )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a. SOUS-CULTURE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( culture qui s’insère </w:t>
      </w:r>
      <w:r>
        <w:rPr>
          <w:i/>
          <w:lang w:val="fr-FR"/>
        </w:rPr>
        <w:t xml:space="preserve">pacifiquement </w:t>
      </w:r>
      <w:r>
        <w:rPr>
          <w:lang w:val="fr-FR"/>
        </w:rPr>
        <w:t>à l’intérieur de la culture principale et qui en partage les traits essentiels. Certains éléments sont échangés mutuellement entre les deux cultures. 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b. CONTRE-CULTURE</w:t>
      </w:r>
    </w:p>
    <w:p>
      <w:pPr>
        <w:pStyle w:val="Normal"/>
        <w:ind w:left="360" w:hanging="0"/>
        <w:rPr/>
      </w:pPr>
      <w:r>
        <w:rPr>
          <w:lang w:val="fr-FR"/>
        </w:rPr>
        <w:t xml:space="preserve">( culture qui exprime une volonté d’autonomie par rapport à la culture dominante et qui se manifeste par des formes de contestation dans tous les domaines ). </w:t>
      </w:r>
      <w:bookmarkStart w:id="0" w:name="Pr.C3.A9nom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0:00Z</dcterms:created>
  <dc:creator>FRANCESCA</dc:creator>
  <dc:description/>
  <dc:language>en-US</dc:language>
  <cp:lastModifiedBy>Utilisateur</cp:lastModifiedBy>
  <dcterms:modified xsi:type="dcterms:W3CDTF">2014-06-09T12:50:00Z</dcterms:modified>
  <cp:revision>2</cp:revision>
  <dc:subject/>
  <dc:title>Etude expérimental</dc:title>
</cp:coreProperties>
</file>